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5387-1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183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6 сентября 2024 года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 в отношении Идрисова Заура Ахмедхан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дрисов З.А. 30.07.2024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 18810086220003818217 по делу об административном правонарушении от 17.05.2024 г., вступившим в законную силу 28.05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Идрисов З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Идрисовым З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06475 от 12.08.2024 г., согласно которому </w:t>
      </w:r>
      <w:r>
        <w:rPr>
          <w:b w:val="false"/>
          <w:bCs/>
          <w:color w:val="000000"/>
          <w:sz w:val="26"/>
          <w:szCs w:val="26"/>
        </w:rPr>
        <w:t>Идрисов З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20003818217 по делу об административном правонарушении от 17.05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818217 по делу об административном правонарушении от 17.05.2024 г.</w:t>
      </w:r>
      <w:r>
        <w:rPr>
          <w:b w:val="false"/>
          <w:bCs/>
          <w:color w:val="000000"/>
          <w:sz w:val="26"/>
          <w:szCs w:val="26"/>
        </w:rPr>
        <w:t xml:space="preserve">, которым Идрисову З.А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12.08.2024 г., согласно которому Идрисов З.А. не оплатил в установленный законом срок штраф по постановлению № 18810086220003818217 от 17.05.2024 г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№ </w:t>
      </w:r>
      <w:r>
        <w:rPr>
          <w:b w:val="false"/>
          <w:color w:val="000000"/>
          <w:sz w:val="26"/>
          <w:szCs w:val="26"/>
        </w:rPr>
        <w:t>18810086220003818217 по делу об административном правонарушении от 17.05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3.08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Идрисова З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дрисова З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Идрисову З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Идрисова Заура Ахмедх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1832420149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6 сентября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